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719"/>
        <w:gridCol w:w="2710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ISTITUTO TECNICO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I.I.S. “B. CASTELLI” BRESC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SETTORE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TECNOLOGIC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INDIRIZZO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MECCANICA, MECCATRONICA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ED ENERGI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ARTICOLAZIONE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MECCANICA E MECCATRONIC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Disciplina di riferimento: TECNOLOGIE MECCANICHE DI PROCESSO E DI PRODOTTO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CLASSE QUART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>COMPETENZE DA SVILUPPARE DURANTE IL TRIENNIO COME DA DPR 15-03-2010 Art. 8 comma 3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60" w:leader="none"/>
              </w:tabs>
              <w:spacing w:before="5" w:after="0"/>
              <w:ind w:left="113" w:right="252" w:hanging="113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Valutare i principali pericoli e le misure preventive e protettive più significative connesse all’ambiente lavorativo.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Saper eseguire e valutare misure dimensionali con opportuna strumentazione.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Essere in grado di indicare i campi di applicazione e le caratteristiche dei prodotti ottenuti mediante lavorazioni per fusione e deformazione plastica.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pacing w:val="2"/>
              </w:rPr>
              <w:t>V</w:t>
            </w:r>
            <w:r>
              <w:rPr>
                <w:spacing w:val="1"/>
              </w:rPr>
              <w:t>al</w:t>
            </w:r>
            <w:r>
              <w:rPr>
                <w:spacing w:val="2"/>
              </w:rPr>
              <w:t>u</w:t>
            </w:r>
            <w:r>
              <w:rPr>
                <w:spacing w:val="1"/>
              </w:rPr>
              <w:t>tar</w:t>
            </w:r>
            <w:r>
              <w:rPr/>
              <w:t>e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l</w:t>
            </w:r>
            <w:r>
              <w:rPr/>
              <w:t>e</w:t>
            </w:r>
            <w:r>
              <w:rPr>
                <w:spacing w:val="8"/>
              </w:rPr>
              <w:t xml:space="preserve"> </w:t>
            </w:r>
            <w:r>
              <w:rPr>
                <w:spacing w:val="2"/>
              </w:rPr>
              <w:t>p</w:t>
            </w:r>
            <w:r>
              <w:rPr>
                <w:spacing w:val="1"/>
              </w:rPr>
              <w:t>r</w:t>
            </w:r>
            <w:r>
              <w:rPr>
                <w:spacing w:val="2"/>
              </w:rPr>
              <w:t>op</w:t>
            </w:r>
            <w:r>
              <w:rPr>
                <w:spacing w:val="1"/>
              </w:rPr>
              <w:t>ri</w:t>
            </w:r>
            <w:r>
              <w:rPr>
                <w:spacing w:val="2"/>
              </w:rPr>
              <w:t>e</w:t>
            </w:r>
            <w:r>
              <w:rPr>
                <w:spacing w:val="1"/>
              </w:rPr>
              <w:t>t</w:t>
            </w:r>
            <w:r>
              <w:rPr/>
              <w:t>à</w:t>
            </w:r>
            <w:r>
              <w:rPr>
                <w:spacing w:val="26"/>
              </w:rPr>
              <w:t xml:space="preserve"> </w:t>
            </w:r>
            <w:r>
              <w:rPr>
                <w:spacing w:val="3"/>
              </w:rPr>
              <w:t>m</w:t>
            </w:r>
            <w:r>
              <w:rPr>
                <w:spacing w:val="2"/>
              </w:rPr>
              <w:t>e</w:t>
            </w:r>
            <w:r>
              <w:rPr>
                <w:spacing w:val="1"/>
              </w:rPr>
              <w:t>cca</w:t>
            </w:r>
            <w:r>
              <w:rPr>
                <w:spacing w:val="2"/>
              </w:rPr>
              <w:t>n</w:t>
            </w:r>
            <w:r>
              <w:rPr>
                <w:spacing w:val="1"/>
              </w:rPr>
              <w:t>ic</w:t>
            </w:r>
            <w:r>
              <w:rPr>
                <w:spacing w:val="2"/>
              </w:rPr>
              <w:t>h</w:t>
            </w:r>
            <w:r>
              <w:rPr/>
              <w:t>e</w:t>
            </w:r>
            <w:r>
              <w:rPr>
                <w:spacing w:val="31"/>
              </w:rPr>
              <w:t xml:space="preserve"> </w:t>
            </w:r>
            <w:r>
              <w:rPr/>
              <w:t>e</w:t>
            </w:r>
            <w:r>
              <w:rPr>
                <w:spacing w:val="7"/>
              </w:rPr>
              <w:t xml:space="preserve"> </w:t>
            </w:r>
            <w:r>
              <w:rPr>
                <w:spacing w:val="1"/>
                <w:w w:val="103"/>
              </w:rPr>
              <w:t>t</w:t>
            </w:r>
            <w:r>
              <w:rPr>
                <w:spacing w:val="2"/>
                <w:w w:val="103"/>
              </w:rPr>
              <w:t>e</w:t>
            </w:r>
            <w:r>
              <w:rPr>
                <w:spacing w:val="1"/>
                <w:w w:val="103"/>
              </w:rPr>
              <w:t>c</w:t>
            </w:r>
            <w:r>
              <w:rPr>
                <w:spacing w:val="2"/>
                <w:w w:val="103"/>
              </w:rPr>
              <w:t>no</w:t>
            </w:r>
            <w:r>
              <w:rPr>
                <w:spacing w:val="1"/>
                <w:w w:val="103"/>
              </w:rPr>
              <w:t>l</w:t>
            </w:r>
            <w:r>
              <w:rPr>
                <w:spacing w:val="2"/>
                <w:w w:val="103"/>
              </w:rPr>
              <w:t>og</w:t>
            </w:r>
            <w:r>
              <w:rPr>
                <w:spacing w:val="1"/>
                <w:w w:val="103"/>
              </w:rPr>
              <w:t>ic</w:t>
            </w:r>
            <w:r>
              <w:rPr>
                <w:spacing w:val="2"/>
                <w:w w:val="103"/>
              </w:rPr>
              <w:t>h</w:t>
            </w:r>
            <w:r>
              <w:rPr>
                <w:w w:val="103"/>
              </w:rPr>
              <w:t xml:space="preserve">e </w:t>
            </w:r>
            <w:r>
              <w:rPr>
                <w:spacing w:val="2"/>
              </w:rPr>
              <w:t>de</w:t>
            </w:r>
            <w:r>
              <w:rPr/>
              <w:t>i</w:t>
            </w:r>
            <w:r>
              <w:rPr>
                <w:spacing w:val="10"/>
              </w:rPr>
              <w:t xml:space="preserve"> </w:t>
            </w:r>
            <w:r>
              <w:rPr>
                <w:spacing w:val="3"/>
              </w:rPr>
              <w:t>m</w:t>
            </w:r>
            <w:r>
              <w:rPr>
                <w:spacing w:val="2"/>
              </w:rPr>
              <w:t>a</w:t>
            </w:r>
            <w:r>
              <w:rPr>
                <w:spacing w:val="1"/>
              </w:rPr>
              <w:t>t</w:t>
            </w:r>
            <w:r>
              <w:rPr>
                <w:spacing w:val="2"/>
              </w:rPr>
              <w:t>e</w:t>
            </w:r>
            <w:r>
              <w:rPr>
                <w:spacing w:val="1"/>
              </w:rPr>
              <w:t>ri</w:t>
            </w:r>
            <w:r>
              <w:rPr>
                <w:spacing w:val="2"/>
              </w:rPr>
              <w:t>a</w:t>
            </w:r>
            <w:r>
              <w:rPr>
                <w:spacing w:val="1"/>
              </w:rPr>
              <w:t>l</w:t>
            </w:r>
            <w:r>
              <w:rPr/>
              <w:t>i</w:t>
            </w:r>
            <w:r>
              <w:rPr>
                <w:spacing w:val="24"/>
              </w:rPr>
              <w:t xml:space="preserve"> </w:t>
            </w:r>
            <w:r>
              <w:rPr>
                <w:spacing w:val="1"/>
              </w:rPr>
              <w:t>i</w:t>
            </w:r>
            <w:r>
              <w:rPr/>
              <w:t>n</w:t>
            </w:r>
            <w:r>
              <w:rPr>
                <w:spacing w:val="8"/>
              </w:rPr>
              <w:t xml:space="preserve"> relazione all’impiego e ai processi produttivi.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ssere in grado di analizzare dal punto di vista metallurgico le leghe metalliche di interesse industriale.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spacing w:val="8"/>
              </w:rPr>
              <w:t>Individuare i trattamenti termici adeguati al fine di ottenere prodotti con le caratteristiche più idonee all’impiego.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spacing w:val="8"/>
              </w:rPr>
              <w:t>Organizzare il processo produttivo contribuendo a definire le modalità di realizzazione, di controllo e di collaudo del prodotto.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spacing w:val="8"/>
              </w:rPr>
              <w:t>Analizzare tecnicamente le lavorazioni per asportazione di truciolo e razionalizzare l’impiego delle macchine utensili e degli utensili stessi.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spacing w:val="8"/>
              </w:rPr>
              <w:t>Realizzare programmi per macchine utensili cnc e l’interfacciamento con un sistema cad-cam.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spacing w:val="8"/>
              </w:rPr>
              <w:t>Gestire progetti secondo le procedure e gli standard previsti dai sistemi aziendali della qualità e della sicurezza.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cs="Times New Roman"/>
              </w:rPr>
            </w:pPr>
            <w:r>
              <w:rPr>
                <w:spacing w:val="8"/>
              </w:rPr>
              <w:t>Identificare ed applicare metodologie e tecniche innovative nella gestione dei progetti.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spacing w:val="8"/>
              </w:rPr>
            </w:pPr>
            <w:r>
              <w:rPr>
                <w:spacing w:val="8"/>
              </w:rPr>
              <w:t>Saper scegliere le procedure per la prevenzione e protezione dei materiali rispetto ai fenomeni di usura e corrosione.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>COMPETENZE DI CITTADINANZA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Comunicazione nella madrelingua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Comunicazione nelle lingue straniere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Competenza matematica e competenze di base in scienza e tecnologia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Competenza digitale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mparare a imparare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Competenze sociali e civiche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Spirito di iniziativa e imprenditorialità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Consapevolezza ed espressione culturale.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779"/>
        <w:gridCol w:w="2650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ISTITUTO TECNICO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I.I.S. “B. CASTELLI” BRESC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SETTORE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TECNOLOGIC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INDIRIZZO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MECCANICA, MECCATRONICA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ED ENERGI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ARTICOLAZIONE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MECCANICA E MECCATRONIC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Disciplina di riferimento: TECNOLOGIE MECCANICHE DI PROCESSO E DI PRODOTTO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CLASSE QUART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COMPETENZA DA SVILUPPARE </w:t>
            </w:r>
          </w:p>
          <w:p>
            <w:pPr>
              <w:pStyle w:val="Normal"/>
              <w:widowControl/>
              <w:tabs>
                <w:tab w:val="clear" w:pos="708"/>
                <w:tab w:val="left" w:pos="560" w:leader="none"/>
              </w:tabs>
              <w:suppressAutoHyphens w:val="true"/>
              <w:spacing w:lineRule="auto" w:line="252" w:before="5" w:after="0"/>
              <w:ind w:right="25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  <w:t>VALUTARE I PRINCIPALI PERICOLI E LE MISURE PREVENTIVE E PROTETTIVE PIÙ SIGNIFICATIVE CONNESSE ALL’UTILIZZO DI MACCHINE UTENSILI PER ASPORTAZIONE DI TRUCIOLO</w:t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Competenze di cittadinanza implicate: 5(imparare ad imparare), 6(competenze sociali e civiche)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SICUREZZA SUL LAVORO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CONOSCENZ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ABILITA’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PROV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Base: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cquisire i concetti fondamentali di prevenzione degli infortuni e sicurezza sul lavoro.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oscenza dei principali rischi dei luoghi di lavoro e dei laboratori scolastici.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oscenza dei principali riferimenti normativi nazionali e comunitari su sicurezza, salute e prevenzione infortuni e malattie sul lavoro.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istemi e mezzi per la prevenzione dagli infortuni negli ambienti di lavoro di interesse meccanico.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oscere la segnaletica antinfortunistica.</w:t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16"/>
                <w:szCs w:val="16"/>
                <w:lang w:val="it-IT"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it-IT" w:eastAsia="zh-C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Base: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Scegliere ed indossare gli adeguati dispositivi individuali di sicurezza ed un abbigliamento opportuno.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Eseguire le procedure di controllo prima dell’accensione delle macchine.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Essere in grado di utilizzare in sicurezza macchine ed attrezzature dell’officina macchine dell’istituto.</w:t>
            </w:r>
          </w:p>
          <w:p>
            <w:pPr>
              <w:pStyle w:val="Paragrafoelenco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ndividuare i pericoli e le misure preventive e protettive connesse all’uso di sostanze tossiche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Prova/e:</w:t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Prova di conoscenza</w:t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Avanzate: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Recupero e/o lo smaltimento dei residui e dei sottoprodotti delle lavorazioni.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Metodologie per lo stoccaggio dei materiali pericolosi.</w:t>
            </w:r>
          </w:p>
          <w:p>
            <w:pPr>
              <w:pStyle w:val="Paragrafoelenco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Salute e malattie professionali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Avanzate: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Riconoscere situazioni di pericolo impreviste.</w:t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Attività pratich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>Officina macchine utensili: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Esercitazione guidata sui rischi e pericoli legati all’ambiente lavorativo.</w:t>
            </w:r>
          </w:p>
          <w:p>
            <w:pPr>
              <w:pStyle w:val="Paragrafoelenco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sz w:val="20"/>
                <w:szCs w:val="20"/>
              </w:rPr>
              <w:t>Distribuzione dei dispositivi di protezione necessari e modalità di utilizz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59"/>
        <w:gridCol w:w="2784"/>
      </w:tblGrid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ISTITUTO TECNICO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I.I.S. “B. CASTELLI” BRESC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SETTORE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TECNOLOGIC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INDIRIZZO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MECCANICA, MECCATRONICA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ED ENERGI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ARTICOLAZIONE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MECCANICA E MECCATRONICA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Disciplina di riferimento: TECNOLOGIE MECCANICHE DI PROCESSO E DI PRODOTTO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CLASSE QUARTA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COMPETENZA DA SVILUPPARE</w:t>
            </w:r>
          </w:p>
          <w:p>
            <w:pPr>
              <w:pStyle w:val="Paragrafoelenco"/>
              <w:tabs>
                <w:tab w:val="clear" w:pos="708"/>
                <w:tab w:val="left" w:pos="0" w:leader="none"/>
                <w:tab w:val="left" w:pos="1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aps/>
                <w:lang w:eastAsia="it-IT" w:bidi="it-IT"/>
              </w:rPr>
            </w:pPr>
            <w:r>
              <w:rPr>
                <w:b/>
                <w:caps/>
                <w:lang w:eastAsia="it-IT" w:bidi="it-IT"/>
              </w:rPr>
              <w:t>Analizzare tecnicamente le lavorazioni per asportazione di truciolo e razionalizzare l’impiego delle macchine utensili e degli utensili stessi.</w:t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Competenze di cittadinanza implicate: 3(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competenza matematica e competenze di base in scienza e tecnologia),</w:t>
            </w: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 xml:space="preserve"> 5(imparare ad imparare).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INTRODUZIONE ALLE MACCHINE UTENSILI: MOTI E PARAMETRI TECNOLOGICI DELLE LAVORAZIONI PER ASPORTAZIONE DI TRUCIOLO E ANALISI PRINCIPALI MATERIALI PER UTENSILI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CONOSCENZ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ABILITA’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PROV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Base: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truttura generale di una macchina utensile per asportazione di truciolo.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Principali parti costituenti e  organi meccanici delle macchine utensili.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Moti delle macchine utensili: moto di taglio, di alimentazione e moto di lavoro.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nalisi e caratteristiche più significative delle macchine per le principali lavorazioni con asportazione di truciolo.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Conoscenza dei principali materiali per utensili e della loro classificazione.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oscere le principali caratteristiche dei materiali per utensili e le loro principali applicazioni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Base: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ssere in grado di riconoscere gli organi meccanici e le varie parti della macchine utensili per asportazione di truciolo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ssere in grado di valutare le principali lavorazioni che sia possibile realizzare sulle macchine per asportazione di truciolo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Prova/e:</w:t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Prova di conoscenza</w:t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Avanzate: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Processi di produzione per materiali per utensili e loro evoluzione storica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Processi di ricopertura per inserti (PVD e CVD)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Avanzate: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/>
                <w:kern w:val="2"/>
                <w:lang w:bidi="hi-IN"/>
              </w:rPr>
              <w:t>Essere in grado di valutare i moti di lavorazioni e gli impieghi le per operazioni con asportazione di truciolo.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Capacità di stilare un ciclo dilavoro.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Essere in grado di scegliere</w:t>
            </w:r>
          </w:p>
          <w:p>
            <w:pPr>
              <w:pStyle w:val="Paragrafoelenco"/>
              <w:tabs>
                <w:tab w:val="clear" w:pos="708"/>
                <w:tab w:val="left" w:pos="0" w:leader="none"/>
                <w:tab w:val="left" w:pos="11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gli utensili adeguati, le velocità di avanzamento e di taglio per le lavorazioni su macchine utensili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Attività pratiche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>Laboratorio di macchine utensili tradizionali: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20"/>
                <w:szCs w:val="20"/>
              </w:rPr>
              <w:t>Esempi introduttivi di applicazione delle varie lavorazioniLavorazioni asportazione di truciolo a cura del docente tecnico-pratico: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ilievi di misure con strumentazione idonea (calibro, micrometro, goniometro, comparatore, squadre e calibri fissi) delle lavorazioni svolte su semplici particolari meccanic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3149"/>
        <w:gridCol w:w="2860"/>
      </w:tblGrid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ISTITUTO TECNICO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I.I.S. “B. CASTELLI” BRESCI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SETTORE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TECNOLOGIC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INDIRIZZO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MECCANICA, MECCATRONICA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ED ENERGI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ARTICOLAZIONE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MECCANICA E MECCATRONICA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Disciplina di riferimento: TECNOLOGIE MECCANICHE DI PROCESSO E DI PRODOTTO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CLASSE QUARTA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COMPETENZA DA SVILUPPARE</w:t>
            </w:r>
          </w:p>
          <w:p>
            <w:pPr>
              <w:pStyle w:val="Paragrafoelenco"/>
              <w:tabs>
                <w:tab w:val="clear" w:pos="708"/>
                <w:tab w:val="left" w:pos="0" w:leader="none"/>
                <w:tab w:val="left" w:pos="1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aps/>
                <w:lang w:eastAsia="it-IT" w:bidi="it-IT"/>
              </w:rPr>
            </w:pPr>
            <w:r>
              <w:rPr>
                <w:b/>
                <w:caps/>
                <w:lang w:eastAsia="it-IT" w:bidi="it-IT"/>
              </w:rPr>
              <w:t>Analizzare tecnicamente le lavorazioni per asportazione di truciolo e razionalizzare l’impiego delle macchine utensili e degli utensili stessi.</w:t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Competenze di cittadinanza implicate: 3(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competenza matematica e competenze di base in scienza e tecnologia),</w:t>
            </w: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 xml:space="preserve"> 5(imparare ad imparare).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LAVORAZIONI DI TORNITURA SU MACCHINE UTENSILI TRADIZIONAL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CONOSCENZ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ABILITA’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PROV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Base: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Tipologie di lavorazioni di tornitura.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Velocità di taglio e parametri di taglio.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Conoscenza dei concetti di pressione di taglio e forza di taglio.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nalisi della potenza di taglio e di avanzamento.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oscenza dei concetti di tempi attivi e passivi di lavorazione e loro applicazioni.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Geometria degli utensili monotaglienti: angoli e parti significative.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signazione ISO degli inserti e portainserti per utensili di tornitur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Base:</w:t>
            </w:r>
          </w:p>
          <w:p>
            <w:pPr>
              <w:pStyle w:val="TableContents"/>
              <w:numPr>
                <w:ilvl w:val="0"/>
                <w:numId w:val="8"/>
              </w:numPr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bidi="ar-SA"/>
              </w:rPr>
              <w:t>Essere in grado di determinare numericamente i parametri di taglio delle lavorazioni per asportazione di truciolo: calcolo della velocità di taglio e della forza di taglio con formule Kronenberg e della potenza ddi taglio.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eastAsia="Calibri" w:cs="Calibri"/>
                <w:kern w:val="0"/>
                <w:sz w:val="22"/>
                <w:szCs w:val="22"/>
                <w:lang w:val="it-IT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it-IT" w:bidi="ar-SA"/>
              </w:rPr>
              <w:t>Determinazione dei tempi di lavorazione.</w:t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/>
              <w:t xml:space="preserve"> </w:t>
            </w:r>
            <w:r>
              <w:rPr/>
              <w:t>Essere in grado di scegliere utensili e determinare le caratteristiche principali degli utensili per lavorazioni di tornitura.</w:t>
            </w:r>
          </w:p>
          <w:p>
            <w:pPr>
              <w:pStyle w:val="TableContents"/>
              <w:tabs>
                <w:tab w:val="clear" w:pos="708"/>
                <w:tab w:val="left" w:pos="113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Prova/e:</w:t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Prova di conoscenza</w:t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Prova applicativa di laboratori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Avanzate: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Coefficienti di produttività e di utilizzo della macchina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Tempo di sostituzione utensile e analisi della durata economica e sua determinazione analitica.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kern w:val="2"/>
                <w:lang w:bidi="hi-IN"/>
              </w:rPr>
            </w:pPr>
            <w:r>
              <w:rPr>
                <w:rFonts w:eastAsia="Calibri"/>
                <w:kern w:val="2"/>
                <w:lang w:bidi="hi-IN"/>
              </w:rPr>
              <w:t xml:space="preserve"> </w:t>
            </w:r>
            <w:r>
              <w:rPr>
                <w:rFonts w:eastAsia="Times New Roman"/>
                <w:kern w:val="2"/>
                <w:lang w:bidi="hi-IN"/>
              </w:rPr>
              <w:t>Criteri di scelta utensile.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kern w:val="2"/>
                <w:lang w:bidi="hi-IN"/>
              </w:rPr>
            </w:pPr>
            <w:r>
              <w:rPr>
                <w:rFonts w:eastAsia="Calibri"/>
                <w:kern w:val="2"/>
                <w:lang w:bidi="hi-IN"/>
              </w:rPr>
              <w:t xml:space="preserve"> </w:t>
            </w:r>
            <w:r>
              <w:rPr>
                <w:rFonts w:eastAsia="Times New Roman"/>
                <w:kern w:val="2"/>
                <w:lang w:bidi="hi-IN"/>
              </w:rPr>
              <w:t>Caratteristiche delle superfici lavorate e loro i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eastAsia="Times New Roman"/>
                <w:kern w:val="2"/>
                <w:lang w:bidi="hi-IN"/>
              </w:rPr>
            </w:pPr>
            <w:r>
              <w:rPr>
                <w:rFonts w:eastAsia="Times New Roman"/>
                <w:kern w:val="2"/>
                <w:lang w:bidi="hi-IN"/>
              </w:rPr>
              <w:t>Parametri descrittivi dello stato delle superfici e rugosità superficiale.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Grandezze indicative della Rugosità superficiale e normativa di rappresentazione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Avanzate:</w:t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noscere e saper scegliere i parametri di taglio per ottimizzare semplici lavorazioni.</w:t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Analisi delle problematiche connesse alle lavorazioni di tornitura e campi di impiego delle macchine utensili.</w:t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Essere in grado di valutare la rugosità </w:t>
            </w:r>
            <w:r>
              <w:rPr>
                <w:rFonts w:cs="Times New Roman"/>
              </w:rPr>
              <w:t xml:space="preserve">mediante l’analisi geometrica e determinazione numerica teorica per lavorazioni di tornitura 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Attività pratiche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>Laboratorio di macchine utensili tradizionali:</w:t>
            </w:r>
          </w:p>
          <w:p>
            <w:pPr>
              <w:pStyle w:val="Paragrafoelenco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vorazioni al tornio parallelo: Intestatura e centratura. Tornitura cilindrica. Tornitura conica.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ilievi di misure di particolari meccanici realizzati mediante tornitura utilizzando strumentazione idonea (calibro, micrometro, goniometro, comparatore, squadre e calibri fissi).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ilievi di rugosità su particolari meccanici realizzati mediante fresatura (rugosimetro)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Normal"/>
        <w:suppressAutoHyphens w:val="true"/>
        <w:rPr/>
      </w:pPr>
      <w:r>
        <w:rPr/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3164"/>
        <w:gridCol w:w="2500"/>
      </w:tblGrid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ISTITUTO TECNICO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I.I.S. “B. CASTELLI” BRESCIA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SETTORE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TECNOLOGICO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INDIRIZZO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MECCANICA, MECCATRONICA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ED ENERG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ARTICOLAZIONE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MECCANICA E MECCATRONICA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Disciplina di riferimento: TECNOLOGIE MECCANICHE DI PROCESSO E DI PRODOTTO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CLASSE QUARTA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COMPETENZA DA SVILUPPARE</w:t>
            </w:r>
          </w:p>
          <w:p>
            <w:pPr>
              <w:pStyle w:val="Paragrafoelenco"/>
              <w:tabs>
                <w:tab w:val="clear" w:pos="708"/>
                <w:tab w:val="left" w:pos="0" w:leader="none"/>
                <w:tab w:val="left" w:pos="1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aps/>
                <w:lang w:eastAsia="it-IT" w:bidi="it-IT"/>
              </w:rPr>
            </w:pPr>
            <w:r>
              <w:rPr>
                <w:b/>
                <w:caps/>
                <w:lang w:eastAsia="it-IT" w:bidi="it-IT"/>
              </w:rPr>
              <w:t>Analizzare tecnicamente le lavorazioni per asportazione di truciolo e razionalizzare l’impiego delle macchine utensili e degli utensili stessi.</w:t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Competenze di cittadinanza implicate: 3(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competenza matematica e competenze di base in scienza e tecnologia),</w:t>
            </w: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 xml:space="preserve"> 5(imparare ad imparare).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LAVORAZIONI DI FRESATURA E LORO PARAMETRI TECNOLOGICI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CONOSCENZ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ABILITA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PROVE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Base: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Tipologie di lavorazioni di Fresatura: fresatura periferica e frontale e loro classificazione.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Velocità di taglio e parametri di taglio in fresatura. Spessore di truciolo medio e massimo.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Conoscenza dei concetti di pressione e forza di taglio: forza di taglio media.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nalisi grandezze per calcolo della potenza di taglio media e massima.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oscenza dei concetto di tempi attivi e loro determinazione nelle varie tipologie di lavorazione di fresatura.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Geometria degli utensili pluritaglienti di fresatura: angoli e parti significative. Tipologie di frese periferiche e frontali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Base: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ssere in grado di valutare numericamente i parametri di taglio delle varie tipologie di lavorazioni di fresatura: calcolo della velocità di taglio e della forza di taglio.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ssere in grado di calcolare la Potenza di taglio e valutare le possibilità di utilizzo delle macchine fresatrici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Prova/e:</w:t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Prova di conoscenza</w:t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Prova applicativa di laboratorio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Avanzate: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Divisore meccanico: principio di funzionamento e suo utilizzo.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Lavorazioni di fresatura particolari (dentatura)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Avanzate:</w:t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Conoscere e saper scegliere i parametri di taglio per ottimizzare semplici lavorazioni di fresatura.</w:t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Analisi delle problematiche connesse alle lavorazioni di fresatura e campi di impiego delle macchine utensili.</w:t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</w:rPr>
              <w:t>Essere in grado di scegliere  gli utensili ed i parametri tecnologici in funzione della tipologia di lavorazione  di fresatura per un loro impiego razionale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Attività pratiche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>Laboratorio di macchine utensili.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Lavorazioni guidate sotto la supervisione del docente tecnico-pratico alla fresa: fresatura periferica e frontale.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ilievi di misure di particolari meccanici realizzati mediante fresatura utilizzando strumentazione idonea (calibro, micrometro, goniometro, comparatore, squadre e calibri fissi) .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ilievi di rugosità su particolari meccanici realizzati mediante fresatura (rugosimetro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749"/>
        <w:gridCol w:w="221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ISTITUTO TECNICO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I.I.S. “B. CASTELLI” BRESCIA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SETTORE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TECNOLOGICO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INDIRIZZO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MECCANICA, MECCATRONICA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ED ENERG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ARTICOLAZIONE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MECCANICA E MECCATRONIC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Disciplina di riferimento: TECNOLOGIE MECCANICHE DI PROCESSO E DI PRODOTTO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CLASSE QUART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COMPETENZA DA SVILUPPARE</w:t>
            </w:r>
          </w:p>
          <w:p>
            <w:pPr>
              <w:pStyle w:val="Paragrafoelenco"/>
              <w:tabs>
                <w:tab w:val="clear" w:pos="708"/>
                <w:tab w:val="left" w:pos="0" w:leader="none"/>
                <w:tab w:val="left" w:pos="1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aps/>
                <w:lang w:eastAsia="it-IT" w:bidi="it-IT"/>
              </w:rPr>
            </w:pPr>
            <w:r>
              <w:rPr>
                <w:b/>
                <w:caps/>
                <w:lang w:eastAsia="it-IT" w:bidi="it-IT"/>
              </w:rPr>
              <w:t>Analizzare tecnicamente le lavorazioni per asportazione di truciolo e razionalizzare l’impiego delle macchine utensili e degli utensili stessi.</w:t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Competenze di cittadinanza implicate: 3(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competenza matematica e competenze di base in scienza e tecnologia),</w:t>
            </w: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 xml:space="preserve"> 4(competenza digitale), 5(imparare ad imparare)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LAVORAZIONI DI FORATURA ED ALESATURA E LORO PARAMETRI TECNOLOGICI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CONOSCENZE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ABILITA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PROVE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Base: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Lavorazioni di foratura ed alesatura e macchina utensili di foratura (trapano): foratura passante e foratura cieca.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Conoscenza dei moti e dei parametri di taglio della lavorazione di forature ed alesatura. 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Pressione e forze di taglio. Potenza di taglio e di avanzamento,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Tipologie di punte per operazioni di foratura.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Geometria degli utensili di foratura ed alesatura: struttura ed angoli caratteristici delle punte elicoidali.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Tempi di attivi di lavorazione. Lunghezza di lavorazione e di imbocco: analisi geometrica e determinazione analitica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Base:</w:t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Essere in grado di analizzare le caratteristiche, i parametri tecnologici e le problematiche delle lavorazioni di foratura ed alesatura.</w:t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Essere in grado di valutare e le caratteristiche geometriche degli utensili che influenzano le lavorazioni di foratura ed alesatura.</w:t>
            </w:r>
          </w:p>
          <w:p>
            <w:pPr>
              <w:pStyle w:val="Paragrafoelenco"/>
              <w:tabs>
                <w:tab w:val="clear" w:pos="708"/>
                <w:tab w:val="left" w:pos="0" w:leader="none"/>
                <w:tab w:val="left" w:pos="11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Prova/e:</w:t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Prova di conoscenza</w:t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Prova applicativa di laboratorio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Avanzate: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Conoscenza di lavorazioni accessorie connesse con le lavorazioni di foratura: Lamatura.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Avanzate:</w:t>
            </w:r>
          </w:p>
          <w:p>
            <w:pPr>
              <w:pStyle w:val="Paragrafoelenco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Essere in grado di scegliere  gli utensili ed i parametri tecnologici in funzione della tipologia di lavorazione di foratura per un loro impiego razionale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Attività pratich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avorazioni guidate sotto la supervisione del docente tecnico-pratico al trapano: foratura cieca e passante, alesatura e lamatura.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ilievi di misure di fori realizzati su particolari meccanici con sola foratura e con alesatura utilizzando strumentazione idonea (calibro, micrometri per interni, comparatore, calibri fissi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659"/>
        <w:gridCol w:w="2770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ISTITUTO TECNICO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I.I.S. “B. CASTELLI” BRESC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SETTORE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TECNOLOGICO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INDIRIZZO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MECCANICA, MECCATRONICA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ED ENERGI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ARTICOLAZIONE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MECCANICA E MECCATRONIC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Disciplina di riferimento: TECNOLOGIE MECCANICHE DI PROCESSO E DI PRODOTTO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CLASSE QUART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COMPETENZA DA SVILUPPARE</w:t>
            </w:r>
          </w:p>
          <w:p>
            <w:pPr>
              <w:pStyle w:val="Paragrafoelenco"/>
              <w:tabs>
                <w:tab w:val="clear" w:pos="708"/>
                <w:tab w:val="left" w:pos="0" w:leader="none"/>
                <w:tab w:val="left" w:pos="1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aps/>
                <w:lang w:eastAsia="it-IT" w:bidi="it-IT"/>
              </w:rPr>
            </w:pPr>
            <w:r>
              <w:rPr>
                <w:b/>
                <w:caps/>
                <w:lang w:eastAsia="it-IT" w:bidi="it-IT"/>
              </w:rPr>
              <w:t>Analizzare tecnicamente le lavorazioni per asportazione di truciolo e razionalizzare l’impiego delle macchine utensili e degli utensili stessi.</w:t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Competenze di cittadinanza implicate: 3(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competenza matematica e competenze di base in scienza e tecnologia),</w:t>
            </w: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 xml:space="preserve"> 5(imparare ad imparare)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LAVORAZIONI DI RETTIFICATURA E SUOI PARAMETRI TECNOLOGICI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CONOSCENZ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ABILITA’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PROV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Base: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Lavorazioni di rettifica: conoscenza dei parametri tecnologici e delle diverse delle lavorazioni con riferimento alle macchine rettificatrici ed alla loro struttura.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Conoscenza delle caratteristiche degli utensili di rettificatura (mole) e dei parametri di taglio per la rettifica.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Lavorazioni di rettifica fine e superfinitura: lappatura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Base:</w:t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Essere in grado di valutare le lavorazioni da realizzare con macchine rettificatrici.</w:t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Essere in grado di analizzare i parametri tecnologici delle lavorazioni di rettifica e saperli valutare quantitativamente.</w:t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Essere in grado di valutare le caratteristiche geometriche degli utensili che influenzano le lavorazioni di rettifica.</w:t>
            </w:r>
          </w:p>
          <w:p>
            <w:pPr>
              <w:pStyle w:val="Paragrafoelenco"/>
              <w:tabs>
                <w:tab w:val="clear" w:pos="708"/>
                <w:tab w:val="left" w:pos="0" w:leader="none"/>
                <w:tab w:val="left" w:pos="11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Prova/e:</w:t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Prova di conoscenza</w:t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Avanzate: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Designazione delle mole da taglio per le operazioni di rettificatura.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Avanzate:</w:t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Essere in grado di scegliere i parametri tecnologici, le macchine e gli utensili più idonei in funzione della lavorazione e per un loro impiego razionale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Attività pratich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>Laboratorio di macchine utensili: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Esempi di lavorazioni di affilatura e utensili in acciaio superrapido realizzate  dal docente tecnico-pratico.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Rilievi di misure di rugosità su particolari meccanici con finitura realizzata mediante rettifica e lappatura utilizzando strumentazione idonea (rugosimetro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689"/>
        <w:gridCol w:w="2305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ISTITUTO TECNICO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I.I.S. “B. CASTELLI” BRESCIA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SETTORE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TECNOLOGIC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INDIRIZZO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MECCANICA, MECCATRONICA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ED ENERGI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ARTICOLAZIONE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MECCANICA E MECCATRONIC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Disciplina di riferimento: TECNOLOGIE MECCANICHE DI PROCESSO E DI PRODOTTO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CLASSE QUARTA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COMPETENZA DA SVILUPPARE</w:t>
            </w:r>
          </w:p>
          <w:p>
            <w:pPr>
              <w:pStyle w:val="Paragrafoelenco"/>
              <w:tabs>
                <w:tab w:val="clear" w:pos="708"/>
                <w:tab w:val="left" w:pos="0" w:leader="none"/>
                <w:tab w:val="left" w:pos="1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aps/>
                <w:lang w:eastAsia="it-IT" w:bidi="it-IT"/>
              </w:rPr>
            </w:pPr>
            <w:r>
              <w:rPr>
                <w:b/>
                <w:caps/>
                <w:lang w:eastAsia="it-IT" w:bidi="it-IT"/>
              </w:rPr>
              <w:t>Analizzare tecnicamente le lavorazioni per asportazione di truciolo e razionalizzare l’impiego delle macchine utensili e degli utensili stessi.</w:t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Competenze di cittadinanza implicate: 3(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competenza matematica e competenze di base in scienza e tecnologia),</w:t>
            </w: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 xml:space="preserve"> 5(imparare ad imparare)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LAVORAZIONI CON MOTO DI TAGLIO RETTILINEO E LORO PARAMETRI TECNOLOGICI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CONOSCENZ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ABILITA’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PROVE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Base: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Caratteristiche generali delle lavorazioni per asportazione di truciolo eseguibili con macchine a moto di taglio rettilineo.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Conoscenza delle Lavorazioni di brocciatura, degli utensili e dei parametri tecnologi della lavorazione.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Lavorazioni di stozzatura degli utensili e dei parametri tecnologi della lavorazione.</w:t>
            </w:r>
          </w:p>
          <w:p>
            <w:pPr>
              <w:pStyle w:val="Paragrafoelenco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Conoscenza di altre lavorazioni di asportazione di truciolo a moto di taglio rettilineo: limatrici e segatrici alternative ed a nastro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Base:</w:t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Essere in grado di valutare le lavorazioni da realizzare con macchine utensili a moto </w:t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Essere in grado di analizzare i parametri e le caratteristiche geometriche degli utensili che influenzano le lavorazioni di brocciatura.</w:t>
            </w:r>
          </w:p>
          <w:p>
            <w:pPr>
              <w:pStyle w:val="Paragrafoelenco"/>
              <w:tabs>
                <w:tab w:val="clear" w:pos="708"/>
                <w:tab w:val="left" w:pos="0" w:leader="none"/>
                <w:tab w:val="left" w:pos="11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Prova/e:</w:t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Prova di conoscenza</w:t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Avanzate: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Essere in grado di definire le lavorazioni eseguibili ed i risultati che si possono ottenere con le varie macchine utensili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Avanzate:</w:t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Essere in grado di scegliere i parametri tecnologici, le macchine e gli utensili in funzione della lavorazione per un loro impiego razionale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Attività pratiche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>Laboratorio macchine utensili:</w:t>
            </w:r>
          </w:p>
          <w:p>
            <w:pPr>
              <w:pStyle w:val="Paragrafoelenco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Esempi di lavorazioni di stozzatura e brocciatura realizzate dal docente tecnico-pratico.</w:t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629"/>
        <w:gridCol w:w="2500"/>
      </w:tblGrid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ISTITUTO TECNICO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I.I.S. “B. CASTELLI” BRESCIA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SETTORE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TECNOLOGIC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INDIRIZZO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MECCANICA, MECCATRONICA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ED ENERG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ARTICOLAZIONE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MECCANICA E MECCATRONICA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Disciplina di riferimento: TECNOLOGIE MECCANICHE DI PROCESSO E DI PRODOTTO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CLASSE QUARTA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COMPETENZA DA SVILUPPARE</w:t>
            </w:r>
          </w:p>
          <w:p>
            <w:pPr>
              <w:pStyle w:val="Paragrafoelenco"/>
              <w:tabs>
                <w:tab w:val="clear" w:pos="708"/>
                <w:tab w:val="left" w:pos="0" w:leader="none"/>
                <w:tab w:val="left" w:pos="11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caps/>
                <w:lang w:eastAsia="it-IT" w:bidi="it-IT"/>
              </w:rPr>
              <w:t>Analizzare tecnicamente le lavorazioni per asportazione di truciolo e razionalizzare l’impiego delle macchine utensili</w:t>
            </w:r>
            <w:r>
              <w:rPr>
                <w:spacing w:val="8"/>
              </w:rPr>
              <w:t xml:space="preserve"> </w:t>
            </w:r>
            <w:r>
              <w:rPr>
                <w:b/>
                <w:caps/>
                <w:lang w:eastAsia="it-IT" w:bidi="it-IT"/>
              </w:rPr>
              <w:t>A CONTROLLO NUMERICO ANCHE ATTRAVERSO LA LORO PROGRAMMAZIONE.</w:t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Competenze di cittadinanza implicate: 3(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competenza matematica e competenze di base in scienza e tecnologia),</w:t>
            </w: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 xml:space="preserve"> 4(competenza digitale), 5(imparare ad imparare).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LAVORAZIONI DI TORNITURA SU MACCHINE UTENSILI A CONTROLLO NUMERICO ED ELEMENTI DI PROGRAMMAZIONE CNC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CONOSCENZ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ABILITA’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PROVE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Base: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rchitettura delle macchine utensili a controllo numerico. 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-Struttura logica e blocchi funzionali di una macchina C.N.C.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lementi del sistema di attuazione di un tornio a controllo numerico.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istemi di riferimento per macchine utensili a controllo numerico di tornitura.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Concetto di interpolazione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Base: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ssere in grado di riconoscere ed analizzare la struttura, gli elementi logici e gli organi  meccanici di una macchina utensile a controllo numerico di tornitura.</w:t>
            </w:r>
          </w:p>
          <w:p>
            <w:pPr>
              <w:pStyle w:val="TableContents"/>
              <w:tabs>
                <w:tab w:val="clear" w:pos="708"/>
                <w:tab w:val="left" w:pos="113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Prova/e:</w:t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Prova di conoscenza</w:t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Avanzate: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Elementi di programmazione macchine utensili CNC nel linguaggio ISO.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Funzioni miscellanee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Funzioni preparatorie.</w:t>
            </w:r>
          </w:p>
          <w:p>
            <w:pPr>
              <w:pStyle w:val="Paragrafoelenco"/>
              <w:tabs>
                <w:tab w:val="clear" w:pos="708"/>
                <w:tab w:val="left" w:pos="0" w:leader="none"/>
                <w:tab w:val="left" w:pos="11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Avanzate:</w:t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Essere in grado di stendere semplici programmi in linguaggio ISO per l’esecuzione di lavorazioni di tornitura su macchine utensili CNC.</w:t>
            </w:r>
          </w:p>
          <w:p>
            <w:pPr>
              <w:pStyle w:val="Paragrafoelenco"/>
              <w:tabs>
                <w:tab w:val="clear" w:pos="708"/>
                <w:tab w:val="left" w:pos="0" w:leader="none"/>
                <w:tab w:val="left" w:pos="11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Prova applicativa di laboratorio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Attività pratiche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113" w:leader="none"/>
              </w:tabs>
              <w:rPr>
                <w:rFonts w:ascii="Calibri" w:hAnsi="Calibri" w:eastAsia="Calibri" w:cs="Calibri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it-IT" w:bidi="ar-SA"/>
              </w:rPr>
              <w:t>Laboratorio Macchine utensili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 xml:space="preserve"> </w:t>
            </w:r>
            <w:r>
              <w:rPr>
                <w:rFonts w:eastAsia="Calibri" w:cs="Calibri" w:ascii="Calibri" w:hAnsi="Calibri"/>
                <w:lang w:eastAsia="zh-CN"/>
              </w:rPr>
              <w:t>Utilizzo, sotto la supervisione del docente tecnico-pratico, di macchine utensili CNC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 xml:space="preserve"> </w:t>
            </w:r>
            <w:r>
              <w:rPr>
                <w:rFonts w:eastAsia="Calibri" w:cs="Calibri" w:ascii="Calibri" w:hAnsi="Calibri"/>
                <w:lang w:eastAsia="zh-CN"/>
              </w:rPr>
              <w:t xml:space="preserve">Programmazione e realizzazione di particolari meccanici mediante tornitura su macchine utensili CNC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3734"/>
        <w:gridCol w:w="1795"/>
      </w:tblGrid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ISTITUTO TECNICO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I.I.S. “B. CASTELLI” BRESCIA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SETTORE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TECNOLOGICO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INDIRIZZO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MECCANICA, MECCATRONICA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ED ENERG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ARTICOLAZIONE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MECCANICA E MECCATRONICA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Disciplina di riferimento: TECNOLOGIE MECCANICHE DI PROCESSO E DI PRODOTTO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CLASSE QUARTA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COMPETENZA DA SVILUPPARE</w:t>
            </w:r>
          </w:p>
          <w:p>
            <w:pPr>
              <w:pStyle w:val="Paragrafoelenco"/>
              <w:tabs>
                <w:tab w:val="clear" w:pos="708"/>
                <w:tab w:val="left" w:pos="0" w:leader="none"/>
                <w:tab w:val="left" w:pos="1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aps/>
                <w:lang w:eastAsia="it-IT" w:bidi="it-IT"/>
              </w:rPr>
            </w:pPr>
            <w:r>
              <w:rPr>
                <w:b/>
                <w:caps/>
                <w:lang w:eastAsia="it-IT" w:bidi="it-IT"/>
              </w:rPr>
              <w:t>analizzare dal punto di vista metallurgico le leghe metalliche di interesse industriale ed individuare i trattamenti termici adeguati al fine di ottenere prodotti con le caratteristiche più idonee all’impiego.</w:t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Competenze di cittadinanza implicate: 3(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competenza matematica e competenze di base in scienza e tecnologia),</w:t>
            </w: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 xml:space="preserve"> 4(competenza digitale), 5(imparare ad imparare).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I DIAGRAMMI DI EQUILIBRIO DEI MATERIALI E DELLE LEGHE DI INTERESSE INDUSTRIALE E LORO ANALISI METALLOGRAFICA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CONOSCENZ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ABILITA’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PROVE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Base: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Conoscenza della struttura dei materiali solidi con particolare riferimento ai metalli.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Reticoli cristallini. 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cetto di fase e costituente strutturale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Diagramma di stato di una lega metallica. Temperatura di inizio e fine solidificazione al variare della composizione chimica. 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Principali tipologie di diagrammi di stato: completa miscibilità e completa immiscibilità allo stato solido.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Trasformazione eutettica e composto.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Regola della leva per la determinazione delle percentuali delle fasi presenti ad una certa temperatura.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Trasformazione peritettica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Base: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ssere in grado di riconoscere le principali strutture cristalline metalliche di interesse tecnologico.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eastAsia="Calibri" w:cs="Calibri"/>
                <w:kern w:val="0"/>
                <w:lang w:val="it-IT" w:bidi="ar-SA"/>
              </w:rPr>
            </w:pPr>
            <w:r>
              <w:rPr>
                <w:rFonts w:eastAsia="Calibri" w:cs="Calibri" w:ascii="Calibri" w:hAnsi="Calibri"/>
                <w:kern w:val="0"/>
                <w:lang w:val="it-IT" w:bidi="ar-SA"/>
              </w:rPr>
              <w:t>Essere in grado di determinare le percentuali in peso delle fasi presenti ad una certa temperatura per le leghe di varia composizione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Prova/e:</w:t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Prova di conoscenza</w:t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Avanzate: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kern w:val="2"/>
                <w:lang w:bidi="hi-IN"/>
              </w:rPr>
            </w:pPr>
            <w:r>
              <w:rPr>
                <w:rFonts w:eastAsia="Calibri"/>
                <w:kern w:val="2"/>
                <w:lang w:bidi="hi-IN"/>
              </w:rPr>
              <w:t xml:space="preserve"> </w:t>
            </w:r>
            <w:r>
              <w:rPr>
                <w:rFonts w:eastAsia="Times New Roman"/>
                <w:kern w:val="2"/>
                <w:lang w:bidi="hi-IN"/>
              </w:rPr>
              <w:t>Conoscenza dei concetti relativi ai sistemi metallurgici. Variabili e funzioni di stato.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Concetto di varianza e gradi di libertà di un sistema termodinamico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Diagrammi di stato con parziale miscibilità allo stato solido con trasformazione eutettica e peritettica.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Trasformazioni allo stato solido: trasformazione eutettoidica.</w:t>
            </w:r>
          </w:p>
          <w:p>
            <w:pPr>
              <w:pStyle w:val="Paragrafoelenco"/>
              <w:tabs>
                <w:tab w:val="clear" w:pos="708"/>
                <w:tab w:val="left" w:pos="0" w:leader="none"/>
                <w:tab w:val="left" w:pos="11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Avanzate:</w:t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ssere in grado di determinare le strutture metallografiche al raffreddamento di leghe con parziale miscibilità allo stato solido al variare della composizione chimica.</w:t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Essere in grado di valutare i processi di diffusione allo stato solido e le strutture metallografiche generate per leghe con parziale miscibilità allo stato solid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Attività pratiche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>Laboratorio tecnologico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>Analisi di diagrammi di equilibrio dei materiali e delle leghe di interesse industrial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>Preparazione provini metallurgici (lappatura ed attacchi acidi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>Analisi della strumentazione per l’indagine metallografica (microscopio metallografico)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 xml:space="preserve">Analisi metallografica di provini metallurgici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4019"/>
        <w:gridCol w:w="2395"/>
      </w:tblGrid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ISTITUTO TECNICO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I.I.S. “B. CASTELLI” BRESCI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SETTORE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TECNOLOGIC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INDIRIZZO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MECCANICA, MECCATRONICA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ED ENERGI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ARTICOLAZIONE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MECCANICA E MECCATRONICA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Disciplina di riferimento: TECNOLOGIE MECCANICHE DI PROCESSO E DI PRODOTTO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CLASSE QUARTA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COMPETENZA DA SVILUPPARE</w:t>
            </w:r>
          </w:p>
          <w:p>
            <w:pPr>
              <w:pStyle w:val="Paragrafoelenco"/>
              <w:tabs>
                <w:tab w:val="clear" w:pos="708"/>
                <w:tab w:val="left" w:pos="0" w:leader="none"/>
                <w:tab w:val="left" w:pos="1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aps/>
                <w:lang w:eastAsia="it-IT" w:bidi="it-IT"/>
              </w:rPr>
            </w:pPr>
            <w:r>
              <w:rPr>
                <w:b/>
                <w:caps/>
                <w:lang w:eastAsia="it-IT" w:bidi="it-IT"/>
              </w:rPr>
              <w:t>analizzare dal punto di vista metallurgico le leghe metalliche di interesse industriale ed individuare i trattamenti termici adeguati al fine di ottenere prodotti con le caratteristiche più idonee all’impiego.</w:t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Competenze di cittadinanza implicate: 3(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competenza matematica e competenze di base in scienza e tecnologia),</w:t>
            </w: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 xml:space="preserve"> 4(competenza digitale), 5(imparare ad imparare).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28" w:leader="none"/>
              </w:tabs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IL DIAGRAMMA DI EQUILIBRIO DELLE LEGHE FERRO-CARBONIO E LORO ANALISI METALLOGRAFICA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CONOSCENZE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ABILITA’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PROVE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Base: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Forme allotropiche del Ferro. Strutture cristalline delle forme allotropiche e temperature di trasformazione.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Il diagramma di equilibrio delle leghe Ferro-Carbonio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Fasi e costituenti strutturali delle leghe Ferro-Carbonio.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Trasformazioni eutettica ed eutettoidica delle leghe ferro- carbonio.</w:t>
            </w:r>
          </w:p>
          <w:p>
            <w:pPr>
              <w:pStyle w:val="TableContents"/>
              <w:tabs>
                <w:tab w:val="clear" w:pos="708"/>
                <w:tab w:val="left" w:pos="113" w:leader="none"/>
              </w:tabs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Base: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ssere in grado di valutare la varianza ed i gradi di libertà nelle varie aree di esistenza delle fasi del diagramma.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ssere in grado di determinare l’andamento della temperatura al raffreddamento in funzione della composizione chimica della lega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ssere in gradi di riconoscere le  tipologie di fasi e costituenti strutturali al variare del tenore di carbonio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Prova/e:</w:t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Prova di conoscenza</w:t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Avanzate: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Conoscenza delle differenze del diagramma Fe-C di equilibrio stabile e metastabile (Diagramma Ferro-Cementite e Ferro-grafite)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Avanzate:</w:t>
            </w:r>
          </w:p>
          <w:p>
            <w:pPr>
              <w:pStyle w:val="Paragrafoelenco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Essere in grado di valutare le strutture metallografiche di equilibrio al raffreddamento al variare del tenore di carbonio.</w:t>
            </w:r>
          </w:p>
          <w:p>
            <w:pPr>
              <w:pStyle w:val="Paragrafoelenco"/>
              <w:tabs>
                <w:tab w:val="clear" w:pos="708"/>
                <w:tab w:val="left" w:pos="0" w:leader="none"/>
                <w:tab w:val="left" w:pos="113" w:leader="none"/>
              </w:tabs>
              <w:spacing w:lineRule="auto" w:line="240" w:before="0" w:after="0"/>
              <w:ind w:left="0" w:hanging="0"/>
              <w:contextualSpacing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Prova applicativa di laboratorio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Attività pratiche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>Laboratorio tecnologico: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eastAsia="Calibri" w:cs="Calibri"/>
                <w:kern w:val="0"/>
                <w:sz w:val="20"/>
                <w:szCs w:val="20"/>
                <w:lang w:val="it-IT" w:bidi="ar-SA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it-IT" w:bidi="ar-SA"/>
              </w:rPr>
              <w:t>Analisi di diagrammi di equilibrio complessi dei materiali metallici e delle leghe Fe-C di interesse industrial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 xml:space="preserve"> </w:t>
            </w:r>
            <w:r>
              <w:rPr>
                <w:rFonts w:eastAsia="Calibri" w:cs="Calibri" w:ascii="Calibri" w:hAnsi="Calibri"/>
                <w:lang w:eastAsia="zh-CN"/>
              </w:rPr>
              <w:t>Analisi metallografica delle leghe ferro carbonio raffreddate in condizioni di equilibrio.</w:t>
            </w:r>
          </w:p>
          <w:p>
            <w:pPr>
              <w:pStyle w:val="Normal"/>
              <w:tabs>
                <w:tab w:val="clear" w:pos="708"/>
                <w:tab w:val="left" w:pos="113" w:leader="none"/>
              </w:tabs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rPr/>
      </w:pPr>
      <w:r>
        <w:rPr/>
      </w:r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434"/>
        <w:gridCol w:w="2245"/>
      </w:tblGrid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ISTITUTO TECNICO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I.I.S. “B. CASTELLI” BRESCIA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SETTORE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TECNOLOGIC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INDIRIZZO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 xml:space="preserve">MECCANICA, MECCATRONICA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ED ENERGI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ARTICOLAZIONE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MECCANICA E MECCATRONICA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Disciplina di riferimento: TECNOLOGIE MECCANICHE DI PROCESSO E DI PRODOTTO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CLASSE QUARTA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COMPETENZA DA SVILUPPARE</w:t>
            </w:r>
          </w:p>
          <w:p>
            <w:pPr>
              <w:pStyle w:val="Paragrafoelenco"/>
              <w:tabs>
                <w:tab w:val="clear" w:pos="708"/>
                <w:tab w:val="left" w:pos="0" w:leader="none"/>
                <w:tab w:val="left" w:pos="11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aps/>
                <w:lang w:eastAsia="it-IT" w:bidi="it-IT"/>
              </w:rPr>
            </w:pPr>
            <w:r>
              <w:rPr>
                <w:b/>
                <w:caps/>
                <w:lang w:eastAsia="it-IT" w:bidi="it-IT"/>
              </w:rPr>
              <w:t>analizzare dal punto di vista metallurgico le leghe metalliche di interesse industriale ed individuare i trattamenti termici adeguati al fine di ottenere prodotti con le caratteristiche più idonee all’impiego.</w:t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Competenze di cittadinanza implicate: 3(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competenza matematica e competenze di base in scienza e tecnologia),</w:t>
            </w: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 xml:space="preserve"> 4(competenza digitale), 5(imparare ad imparare).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I TRATTAMENTI TERMICI DEGLI ACCIAI, DELLE GHISE E DELLE LEGHE NON FERROSE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CONOSCENZ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ABILITA’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PROVE</w:t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Base: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efinizioni e parametri caratteristici dei trattamenti termici delle leghe metalliche.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efinizione di punto critico per il raffreddamento di leghe. Punti critici degli acciai.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Condizioni raffreddamento di equilibrio e di non equilibrio per le leghe ferrose.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Strutture di non equilibrio per gli acciai.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Principali tipologie di trattamenti termici degli acciai e della ghisa.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Tipologie e caratteristiche del trattamento di ricottura per gli acciai.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Tipologie e caratteristiche del trattamento di tempra.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Tipologie e caratteristiche di trattamenti di rinvenimento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Base:</w:t>
            </w:r>
          </w:p>
          <w:p>
            <w:pPr>
              <w:pStyle w:val="TableContents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Essere in grado, in funzione del  raffreddamento applicato, di determinare le tipologie di strutture a temperatura ambient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zh-CN" w:bidi="hi-IN"/>
              </w:rPr>
              <w:t>Essere in grado di valutare gli effetti dei vari trattamenti termici per gli acciai ipoeutettoidici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Prova/e:</w:t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Prova di conoscenza</w:t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Avanzate: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Diagrammi TTT (curve di Bain a temperatura costante) e curve a raffreddamento continuo (CCC) per acciai ipoeutettoidici ed eutettoidici.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Concetto di temprabilità degli acciai. Influenza degli elementi di lega.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Drasticità dei mezzi di raffreddamento.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Il trattamento di bonifica.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Diagrammi delle caratteristiche meccaniche degli acciai in funzione della temperatura di rinvenimento.</w:t>
            </w:r>
          </w:p>
          <w:p>
            <w:pPr>
              <w:pStyle w:val="Paragrafoelenco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/>
              </w:rPr>
              <w:t>Fragilità al rinvenimento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zh-CN"/>
              </w:rPr>
              <w:t>Avanzate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Individuare le trasformazioni metallografiche ed i trattamenti termici dei materiali che permettano di ottenere le caratteristiche meccaniche richiest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Valutare l’impiego dei materiali ferrosi e le relative problematiche nei processi e nei prodotti in relazione alle loro proprietà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Prova applicativa di laboratorio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rFonts w:ascii="Calibri" w:hAnsi="Calibri" w:eastAsia="Calibri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zh-CN"/>
              </w:rPr>
              <w:t>Attività pratiche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>Laboratorio tecnologico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 xml:space="preserve"> </w:t>
            </w:r>
            <w:r>
              <w:rPr>
                <w:rFonts w:eastAsia="Calibri" w:cs="Calibri" w:ascii="Calibri" w:hAnsi="Calibri"/>
                <w:lang w:eastAsia="zh-CN"/>
              </w:rPr>
              <w:t>Analisi delle strutture metallografiche su provini dopo trattamento termico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>Prova Jominy per la valutazione della temprabilità degli acciai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rPr>
                <w:rFonts w:ascii="Calibri" w:hAnsi="Calibri" w:eastAsia="Calibri" w:cs="Calibri"/>
                <w:lang w:eastAsia="zh-CN"/>
              </w:rPr>
            </w:pPr>
            <w:r>
              <w:rPr>
                <w:rFonts w:eastAsia="Calibri" w:cs="Calibri" w:ascii="Calibri" w:hAnsi="Calibri"/>
                <w:lang w:eastAsia="zh-CN"/>
              </w:rPr>
              <w:t xml:space="preserve"> </w:t>
            </w:r>
            <w:r>
              <w:rPr>
                <w:rFonts w:eastAsia="Calibri" w:cs="Calibri" w:ascii="Calibri" w:hAnsi="Calibri"/>
                <w:lang w:eastAsia="zh-CN"/>
              </w:rPr>
              <w:t>Scegliere e gestire un trattamento  termico di bonifica in base alla tipologia del materiale ed alle caratteristiche di impiego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pacing w:val="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bidi="ar-SA" w:val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pacing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/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suppressAutoHyphens w:val="true"/>
    </w:pPr>
    <w:rPr>
      <w:rFonts w:eastAsia="Times New Roman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6:25:00Z</dcterms:created>
  <dc:creator>Renato</dc:creator>
  <dc:description/>
  <dc:language>en-US</dc:language>
  <cp:lastModifiedBy>Renato</cp:lastModifiedBy>
  <cp:lastPrinted>2020-10-02T19:58:00Z</cp:lastPrinted>
  <dcterms:modified xsi:type="dcterms:W3CDTF">2020-10-04T16:25:00Z</dcterms:modified>
  <cp:revision>2</cp:revision>
  <dc:subject/>
  <dc:title/>
</cp:coreProperties>
</file>